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ica Jakuc Leverett is Elsie Irwin Sweeney Emerita Professor of Music at Smith College, where she taught from 1969 until 2008.  She has played on three continents, and is an active solo and chamber music performer in Western Massachusetts, with a special interest in women composers, early pianos and toy piano.  Her latest CD, </w:t>
      </w:r>
      <w:r>
        <w:rPr>
          <w:i/>
        </w:rPr>
        <w:t>Fantasies for Fortepiano</w:t>
      </w:r>
      <w:r>
        <w:rPr/>
        <w:t>, (including the “Moonlight” Sonata), is available on cdbaby.com.  Please visit www.monicajakucleveret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06:00Z</dcterms:created>
  <dc:creator>smith college</dc:creator>
  <dc:description/>
  <cp:keywords/>
  <dc:language>en-US</dc:language>
  <cp:lastModifiedBy>Microsoft Office User</cp:lastModifiedBy>
  <dcterms:modified xsi:type="dcterms:W3CDTF">2020-06-25T16:03:00Z</dcterms:modified>
  <cp:revision>11</cp:revision>
  <dc:subject/>
  <dc:title/>
</cp:coreProperties>
</file>